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374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8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79035/2024, raportul nr.292845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 xml:space="preserve">al Direcţiei Patrimoniu şi raportul de avizare nr.294027/2024 al Direcţiei Juridice, Asistenţă de Specialitate şi Contencios Administrativ prin care se </w:t>
      </w:r>
      <w:r>
        <w:rPr>
          <w:sz w:val="28"/>
          <w:szCs w:val="28"/>
          <w:lang w:val="ro-RO"/>
        </w:rPr>
        <w:t xml:space="preserve">propune declararea de uz şi interes  public local,  a  unor bunuri dobândite de municipiul Craiova </w:t>
      </w:r>
      <w:r>
        <w:rPr>
          <w:sz w:val="28"/>
          <w:szCs w:val="28"/>
        </w:rPr>
        <w:t>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, art.287 lit.b, art.289 alin.4 şi art.296 alin.2 din Ordonanţa de Urgenţă a Guvernului</w:t>
      </w:r>
      <w:r>
        <w:rPr>
          <w:sz w:val="28"/>
          <w:lang w:val="ro-RO"/>
        </w:rPr>
        <w:t xml:space="preserve">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lui identificat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de inventar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Arial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iCs/>
          <w:color w:val="000000"/>
          <w:sz w:val="28"/>
          <w:szCs w:val="28"/>
        </w:rPr>
        <w:t xml:space="preserve">anularea poziţiilor cu privire la bunurile identificate în  anexa nr.3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Se aprobă diminuarea din inventarul bunurilor care aparţin domeniului public al municipiului Craiova, a sumei de 168.310,63 lei, care reprezintă valoarea de inventar a bunurilor identificate în anexa nr.4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169/2010, nr.582/2023, nr.210/2024 şi nr.283/2024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7. </w:t>
      </w:r>
      <w:r>
        <w:rPr>
          <w:sz w:val="28"/>
          <w:lang w:val="ro-RO"/>
        </w:rPr>
        <w:t xml:space="preserve">Primarul Municipiului Craiova, prin aparatul de specialitate: Serviciul Administraţie Publică Locală şi Relaţii cu Consiliul Local, Direcţia Patrimoniu şi Direcţia Economico-Financiară </w:t>
      </w:r>
      <w:r>
        <w:rPr/>
        <w:t>vor aduce la îndeplinire prevederile prezentei hotărâri.</w:t>
      </w:r>
    </w:p>
    <w:tbl>
      <w:tblPr>
        <w:tblW w:w="161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4359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66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 w:eastAsia="ar-SA"/>
              </w:rPr>
            </w:pPr>
            <w:r>
              <w:rPr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2:00Z</dcterms:created>
  <dc:creator>user</dc:creator>
  <dc:description/>
  <cp:keywords/>
  <dc:language>en-US</dc:language>
  <cp:lastModifiedBy>utilizator sapl13</cp:lastModifiedBy>
  <cp:lastPrinted>2024-08-29T11:06:00Z</cp:lastPrinted>
  <dcterms:modified xsi:type="dcterms:W3CDTF">2024-08-29T08:06:00Z</dcterms:modified>
  <cp:revision>5</cp:revision>
  <dc:subject/>
  <dc:title>PRIMĂRIA MUNICIPIULUI CRAIOVA</dc:title>
</cp:coreProperties>
</file>